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essment Plan Rubric for Academic Program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me 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_ Assessment Cycle(s) ________ Date Reviewed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ment Map Available:   yes   no       Assessment Report Complete:  yes    no       Use of Results for Improvement:   yes    no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0"/>
        <w:gridCol w:w="540"/>
        <w:gridCol w:w="630"/>
        <w:gridCol w:w="630"/>
        <w:gridCol w:w="5186"/>
      </w:tblGrid>
      <w:tr>
        <w:trPr>
          <w:trHeight w:val="1295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Model for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cep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eds Mod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 acceptable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350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 Statement is clear and specific to the 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ion statement connects program to the RC miss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co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rning Outcomes are identified (at least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s of the mission statement are addressed in the outco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comes are appropriate and measur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as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outcome is measu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of the measures are direct meas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measures for each outcome (at least 2 direc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ures clearly correspond with the learning outco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report reflects varied assessment method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ures allow student performance to be gauged over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ing materials for the measures (e.g. rubrics, assignments) are inclu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hievement Targets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teria for success are clearly specif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ievement targets seem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n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dings are entered for each mea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lts are analyzed and interprete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on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plan is specific and aligned with the fin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plans focused on improvement of student le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tion of previous action plan linked to current assessment report  evidencing continuous improv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Program Name: 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>Assessment Cycle:</w:t>
      </w:r>
      <w:r>
        <w:rPr>
          <w:u w:val="single"/>
        </w:rPr>
        <w:tab/>
        <w:tab/>
      </w:r>
      <w:r>
        <w:rPr/>
        <w:t>Date Reviewed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</w:rPr>
      </w:pPr>
      <w:r>
        <w:rPr>
          <w:b/>
        </w:rPr>
        <w:t>Feedback for Assessment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Thank you for your continued dedication to data-based decision making in your program. Based on a review by the Academic Program Assessment Committee, the membership offers the following feedback and advice for the program’s assessment to inform your practice next year.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>Strengths of the plan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>Items needing clarification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>Items that need to be added or modified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>Feedback for action planning: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anoke Colleg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dapted from Texas Christian University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23:00Z</dcterms:created>
  <dc:creator>cwehlburg</dc:creator>
  <dc:description/>
  <cp:keywords/>
  <dc:language>en-US</dc:language>
  <cp:lastModifiedBy>Kim Filer</cp:lastModifiedBy>
  <cp:lastPrinted>2009-12-01T14:24:00Z</cp:lastPrinted>
  <dcterms:modified xsi:type="dcterms:W3CDTF">2011-11-09T15:23:00Z</dcterms:modified>
  <cp:revision>2</cp:revision>
  <dc:subject/>
  <dc:title>Assessment Plan Rubric</dc:title>
</cp:coreProperties>
</file>