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6"/>
          <w:szCs w:val="36"/>
        </w:rPr>
      </w:pPr>
      <w:r>
        <w:rPr>
          <w:b/>
          <w:bCs/>
          <w:sz w:val="36"/>
          <w:szCs w:val="36"/>
        </w:rPr>
      </w:r>
    </w:p>
    <w:p>
      <w:pPr>
        <w:pStyle w:val="Normal"/>
        <w:spacing w:before="0" w:after="0"/>
        <w:jc w:val="center"/>
        <w:rPr>
          <w:b/>
          <w:b/>
          <w:bCs/>
          <w:sz w:val="36"/>
          <w:szCs w:val="36"/>
        </w:rPr>
      </w:pPr>
      <w:r>
        <w:rPr>
          <w:b/>
          <w:bCs/>
          <w:sz w:val="36"/>
          <w:szCs w:val="36"/>
        </w:rPr>
      </w:r>
    </w:p>
    <w:p>
      <w:pPr>
        <w:pStyle w:val="Normal"/>
        <w:spacing w:before="0" w:after="0"/>
        <w:jc w:val="center"/>
        <w:rPr>
          <w:b/>
          <w:b/>
          <w:bCs/>
          <w:color w:val="FF0000"/>
          <w:sz w:val="28"/>
          <w:szCs w:val="28"/>
        </w:rPr>
      </w:pPr>
      <w:r>
        <w:rPr>
          <w:b/>
          <w:bCs/>
          <w:sz w:val="36"/>
          <w:szCs w:val="36"/>
        </w:rPr>
        <w:t>GUIDELINES FOR WRITING</w:t>
        <w:br/>
        <w:br/>
        <w:t>PAPERS IN SOCIOLOGY</w:t>
      </w:r>
    </w:p>
    <w:p>
      <w:pPr>
        <w:pStyle w:val="Normal"/>
        <w:spacing w:before="0" w:after="0"/>
        <w:rPr>
          <w:b/>
          <w:b/>
          <w:bCs/>
          <w:color w:val="FF0000"/>
          <w:sz w:val="22"/>
          <w:szCs w:val="22"/>
        </w:rPr>
      </w:pPr>
      <w:r>
        <w:rPr>
          <w:b/>
          <w:bCs/>
          <w:color w:val="FF0000"/>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sz w:val="32"/>
          <w:szCs w:val="32"/>
          <w:u w:val="single"/>
        </w:rPr>
      </w:pPr>
      <w:r>
        <w:rPr>
          <w:b/>
          <w:sz w:val="32"/>
          <w:szCs w:val="32"/>
          <w:u w:val="single"/>
        </w:rPr>
        <w:t>Contents</w:t>
      </w:r>
    </w:p>
    <w:p>
      <w:pPr>
        <w:pStyle w:val="Normal"/>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urpose of These Guideline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General Guidelines for Writing Sociology Papers</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ibrary Resource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ference Volume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ociology Periodical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sources for Journal Article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sources for Newspaper Article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Access From Off Campu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ociology Books</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Interlibrary Loan</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Sociology on the Interne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Research Assistance</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b/>
          <w:bCs/>
          <w:sz w:val="22"/>
          <w:szCs w:val="22"/>
        </w:rPr>
        <w:t xml:space="preserve">Reference System for Sociology Papers: </w:t>
        <w:br/>
        <w:t>The American Sociological Association Format</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s in Text</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s Cited</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Helpful References</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PURPOSE OF THESE GUIDELINES</w:t>
      </w:r>
    </w:p>
    <w:p>
      <w:pPr>
        <w:pStyle w:val="Normal"/>
        <w:spacing w:before="0" w:after="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 all academic disciplines well-delivered oral presentations and well-written papers are based on thorough investigation of high quality references; thoughtful reflection and careful analysis; (sometimes) properly conducted data collection; clear organization; and clear and consistent presentation style. The quality of presentations and papers is measured by all of these components, and there are no short cut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is set of guidelines is intended to help students to write papers of high quality in their sociology classes. Professors in sociology assign many different types of papers with varying specifications, so it is always essential to adhere to the requirements of an assignment in each class. However, this material is intended to help students by offering guidelines, recommendations, and resources to facilitate effective communic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GENERAL GUIDELINES FOR WRITING PAPERS IN SOCIOLOGY</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In order to provide continuing opportunities for the construction of papers with a professional appearance, faculty in the Department of Sociology have agreed that all papers submitted in the department must adhere to the following standards:</w:t>
      </w:r>
    </w:p>
    <w:p>
      <w:pPr>
        <w:pStyle w:val="ListParagraph"/>
        <w:numPr>
          <w:ilvl w:val="1"/>
          <w:numId w:val="1"/>
        </w:numPr>
        <w:spacing w:before="0" w:after="0"/>
        <w:contextualSpacing/>
        <w:rPr>
          <w:rFonts w:ascii="Times New Roman" w:hAnsi="Times New Roman" w:cs="Times New Roman"/>
          <w:sz w:val="22"/>
          <w:szCs w:val="22"/>
        </w:rPr>
      </w:pPr>
      <w:r>
        <w:rPr>
          <w:rFonts w:cs="Times New Roman" w:ascii="Times New Roman" w:hAnsi="Times New Roman"/>
          <w:sz w:val="22"/>
          <w:szCs w:val="22"/>
        </w:rPr>
        <w:t>All papers should be word-processed on 8 1/2" by 11" white paper.</w:t>
      </w:r>
    </w:p>
    <w:p>
      <w:pPr>
        <w:pStyle w:val="ListParagraph"/>
        <w:numPr>
          <w:ilvl w:val="1"/>
          <w:numId w:val="1"/>
        </w:numPr>
        <w:spacing w:before="0" w:after="0"/>
        <w:contextualSpacing/>
        <w:rPr>
          <w:rFonts w:ascii="Times New Roman" w:hAnsi="Times New Roman" w:cs="Times New Roman"/>
          <w:sz w:val="22"/>
          <w:szCs w:val="22"/>
        </w:rPr>
      </w:pPr>
      <w:r>
        <w:rPr>
          <w:rFonts w:cs="Times New Roman" w:ascii="Times New Roman" w:hAnsi="Times New Roman"/>
          <w:sz w:val="22"/>
          <w:szCs w:val="22"/>
        </w:rPr>
        <w:t>One inch margins should be used all around. Do not justify the right margin.</w:t>
      </w:r>
    </w:p>
    <w:p>
      <w:pPr>
        <w:pStyle w:val="ListParagraph"/>
        <w:numPr>
          <w:ilvl w:val="1"/>
          <w:numId w:val="1"/>
        </w:numPr>
        <w:spacing w:before="0" w:after="0"/>
        <w:contextualSpacing/>
        <w:rPr>
          <w:rFonts w:ascii="Times New Roman" w:hAnsi="Times New Roman" w:cs="Times New Roman"/>
          <w:sz w:val="22"/>
          <w:szCs w:val="22"/>
        </w:rPr>
      </w:pPr>
      <w:r>
        <w:rPr>
          <w:rFonts w:cs="Times New Roman" w:ascii="Times New Roman" w:hAnsi="Times New Roman"/>
          <w:sz w:val="22"/>
          <w:szCs w:val="22"/>
        </w:rPr>
        <w:t>All text should be double-spaced with a clear, easy-to-read font (Courier 10cpi or CG Times Scalable-12 pitch are excellent choices).</w:t>
      </w:r>
    </w:p>
    <w:p>
      <w:pPr>
        <w:pStyle w:val="ListParagraph"/>
        <w:numPr>
          <w:ilvl w:val="1"/>
          <w:numId w:val="1"/>
        </w:numPr>
        <w:spacing w:before="0" w:after="0"/>
        <w:contextualSpacing/>
        <w:rPr>
          <w:rFonts w:ascii="Times New Roman" w:hAnsi="Times New Roman" w:cs="Times New Roman"/>
          <w:sz w:val="22"/>
          <w:szCs w:val="22"/>
        </w:rPr>
      </w:pPr>
      <w:r>
        <w:rPr>
          <w:rFonts w:cs="Times New Roman" w:ascii="Times New Roman" w:hAnsi="Times New Roman"/>
          <w:sz w:val="22"/>
          <w:szCs w:val="22"/>
        </w:rPr>
        <w:t>All pages should be numbered except the Title Page, Abstract, and Table of Contents (if those are required).</w:t>
      </w:r>
    </w:p>
    <w:p>
      <w:pPr>
        <w:pStyle w:val="ListParagraph"/>
        <w:numPr>
          <w:ilvl w:val="1"/>
          <w:numId w:val="1"/>
        </w:numPr>
        <w:spacing w:before="0" w:after="0"/>
        <w:contextualSpacing/>
        <w:rPr>
          <w:rFonts w:ascii="Times New Roman" w:hAnsi="Times New Roman" w:cs="Times New Roman"/>
          <w:sz w:val="22"/>
          <w:szCs w:val="22"/>
        </w:rPr>
      </w:pPr>
      <w:r>
        <w:rPr>
          <w:rFonts w:cs="Times New Roman" w:ascii="Times New Roman" w:hAnsi="Times New Roman"/>
          <w:sz w:val="22"/>
          <w:szCs w:val="22"/>
        </w:rPr>
        <w:t>The American Sociological Society (ASA) Reference Style must be used to present references in the text and in an end-of-paper "References Cited" section. This booklet is available from sociology faculty members and from the Lending Services Desk at Fintel Library (Perm. Reserve HM73.A54).</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Remember: these are the basic requirements. Be sure to follow any additional requirements made by individual professo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Library Resources</w:t>
      </w:r>
    </w:p>
    <w:p>
      <w:pPr>
        <w:pStyle w:val="Normal"/>
        <w:spacing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Reference Volumes</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Fintel Library has a strong section of reference volumes located on the first floor.   Often, these volumes are compendiums of data that report on patterns and trends in human behavior and in societies and are extremely helpful to sociologists. Too often, however, these volumes are overlooked. Browse through this </w:t>
      </w:r>
      <w:r>
        <w:rPr>
          <w:rFonts w:cs="Times New Roman" w:ascii="Times New Roman" w:hAnsi="Times New Roman"/>
          <w:color w:val="000000"/>
          <w:sz w:val="22"/>
          <w:szCs w:val="22"/>
        </w:rPr>
        <w:t>section (REF HM – REF HX, REF E, and REF R) on your own and/or ask one of the librarians to wal</w:t>
      </w:r>
      <w:r>
        <w:rPr>
          <w:rFonts w:cs="Times New Roman" w:ascii="Times New Roman" w:hAnsi="Times New Roman"/>
          <w:sz w:val="22"/>
          <w:szCs w:val="22"/>
        </w:rPr>
        <w:t xml:space="preserve">k you through these shelves and to point out potentially helpful materials.  You can access a list of reference sources that can be especially helpful in sociology at: </w:t>
      </w:r>
      <w:hyperlink r:id="rId2">
        <w:r>
          <w:rPr>
            <w:rStyle w:val="InternetLink"/>
            <w:rFonts w:cs="Times New Roman" w:ascii="Times New Roman" w:hAnsi="Times New Roman"/>
            <w:sz w:val="22"/>
            <w:szCs w:val="22"/>
          </w:rPr>
          <w:t>URL:http://libguides.roanoke.edu/sociology</w:t>
        </w:r>
      </w:hyperlink>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Sociology Periodicals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pPr>
      <w:r>
        <w:rPr>
          <w:rFonts w:cs="Times New Roman" w:ascii="Times New Roman" w:hAnsi="Times New Roman"/>
          <w:sz w:val="22"/>
          <w:szCs w:val="22"/>
        </w:rPr>
        <w:t xml:space="preserve">The following periodical print subscriptions in sociology are currently held in Fintel Library. However, it is important to remember that students have access to thousands of periodicals through on-line, full-text services. A complete list of all journals (print and </w:t>
      </w:r>
      <w:r>
        <w:rPr>
          <w:rFonts w:cs="Times New Roman" w:ascii="Times New Roman" w:hAnsi="Times New Roman"/>
          <w:color w:val="000000"/>
          <w:sz w:val="22"/>
          <w:szCs w:val="22"/>
        </w:rPr>
        <w:t>electronic) that are available to Roanoke students is located at Journal Finder, which is accessed from the RC homepage.  Select QuickLInks/Library/Journal Finder. One of the search tabs in Journal Finder is by Subject. You may select Social Sciences from the Subject tab.</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merican Anthropologist</w:t>
        <w:tab/>
        <w:tab/>
        <w:tab/>
        <w:t>American Behavioral Scientis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merican Journal of Sociology</w:t>
        <w:tab/>
        <w:tab/>
        <w:tab/>
        <w:t>American Sociological Review</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nnual Review of Sociology</w:t>
        <w:tab/>
        <w:tab/>
        <w:tab/>
        <w:t>Anthropological Quarterl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Child Welfare</w:t>
        <w:tab/>
        <w:tab/>
        <w:tab/>
        <w:tab/>
        <w:tab/>
        <w:t>Corrections Today</w:t>
        <w:tab/>
        <w:tab/>
        <w:tab/>
        <w:tab/>
        <w:t>Crime and Delinquency</w:t>
        <w:tab/>
        <w:tab/>
        <w:tab/>
        <w:t>Criminal Justice Ethic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Criminology</w:t>
        <w:tab/>
        <w:tab/>
        <w:tab/>
        <w:tab/>
        <w:tab/>
        <w:t>Demography</w:t>
        <w:tab/>
        <w:tab/>
        <w:tab/>
        <w:tab/>
        <w:tab/>
        <w:t>Deviant Behavior</w:t>
        <w:tab/>
        <w:tab/>
        <w:tab/>
        <w:tab/>
        <w:t>Ethnolog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FBI Law Enforcement Bulletin</w:t>
        <w:tab/>
        <w:tab/>
        <w:tab/>
        <w:t>Gender and Society</w:t>
        <w:tab/>
        <w:tab/>
        <w:tab/>
        <w:tab/>
        <w:t>Gerontologist</w:t>
        <w:tab/>
        <w:tab/>
        <w:tab/>
        <w:tab/>
        <w:tab/>
        <w:t xml:space="preserve">Int. J. of Aging and Human Dev. </w:t>
        <w:tab/>
        <w:t>J. of Anthropological Research</w:t>
        <w:tab/>
        <w:tab/>
        <w:tab/>
        <w:t>J. of Criminal Justice</w:t>
        <w:tab/>
        <w:tab/>
        <w:tab/>
        <w:tab/>
        <w:t>J. of Criminal Law and Criminology</w:t>
        <w:tab/>
        <w:tab/>
        <w:t>J. of Health and Social Behavior</w:t>
        <w:tab/>
        <w:tab/>
        <w:t>J. of Marriage and the Family</w:t>
        <w:tab/>
        <w:tab/>
        <w:tab/>
        <w:t>J. of Social Issues</w:t>
        <w:tab/>
        <w:tab/>
        <w:tab/>
        <w:tab/>
        <w:t>Medical Care</w:t>
        <w:tab/>
        <w:tab/>
        <w:tab/>
        <w:tab/>
        <w:tab/>
        <w:t>Popular Music and Society</w:t>
        <w:tab/>
        <w:tab/>
        <w:tab/>
        <w:t>Population and Development Review</w:t>
        <w:tab/>
        <w:tab/>
        <w:t>Population Bulletin</w:t>
        <w:tab/>
        <w:tab/>
        <w:tab/>
        <w:tab/>
        <w:t>Public Opinion Quarterly</w:t>
        <w:tab/>
        <w:tab/>
        <w:tab/>
        <w:t>Qualitative Sociology</w:t>
        <w:tab/>
        <w:tab/>
        <w:tab/>
        <w:tab/>
        <w:t>Race and Class</w:t>
        <w:tab/>
        <w:tab/>
        <w:tab/>
        <w:tab/>
        <w:tab/>
        <w:t>Sex Roles</w:t>
        <w:tab/>
        <w:tab/>
        <w:tab/>
        <w:tab/>
        <w:tab/>
        <w:t>Social Forces</w:t>
        <w:tab/>
        <w:tab/>
        <w:tab/>
        <w:tab/>
        <w:tab/>
        <w:t>Social Problems</w:t>
        <w:tab/>
        <w:tab/>
        <w:tab/>
        <w:tab/>
        <w:t>Social Work</w:t>
        <w:tab/>
        <w:tab/>
        <w:tab/>
        <w:tab/>
        <w:tab/>
        <w:t>Society</w:t>
        <w:tab/>
        <w:tab/>
        <w:tab/>
        <w:tab/>
        <w:tab/>
        <w:tab/>
        <w:t>Work and Occupation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ome of these periodicals are also available in the sociology library in Trout 103.</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 xml:space="preserve">Sociology Books  </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pPr>
      <w:r>
        <w:rPr>
          <w:rFonts w:cs="Times New Roman" w:ascii="Times New Roman" w:hAnsi="Times New Roman"/>
          <w:sz w:val="22"/>
          <w:szCs w:val="22"/>
        </w:rPr>
        <w:t xml:space="preserve">Fintel Library uses the Library of Congress Classification System to arrange the book collection by subject.  Each book has an address called the Call Number which is a combination of letters of the alphabet and numbers.  Many of the sociology books are under the Call Numbers HM – HX (actually letters) and are housed on the second floor.  Many subjects studied by sociologists are cataloged under different Call Numbers.  For example, many of the books relating to racial and ethnic minorities are cataloged under E and are on the second floor; most books related to health, illness, and medicine are cataloged under R and are on the third floor.  Using the library’s online catalog is the best tool for locating books, government documents, and media in our collection.  From the RC homepage, select QuickLinks/Library or </w:t>
      </w:r>
      <w:hyperlink r:id="rId3">
        <w:r>
          <w:rPr>
            <w:rStyle w:val="InternetLink"/>
            <w:rFonts w:cs="Times New Roman" w:ascii="Times New Roman" w:hAnsi="Times New Roman"/>
            <w:sz w:val="22"/>
            <w:szCs w:val="22"/>
          </w:rPr>
          <w:t>here</w:t>
        </w:r>
      </w:hyperlink>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rPr>
        <w:t xml:space="preserve">The full Library of Congress Classification outline is available </w:t>
      </w:r>
      <w:hyperlink r:id="rId4">
        <w:r>
          <w:rPr>
            <w:rStyle w:val="InternetLink"/>
            <w:rFonts w:cs="Times New Roman" w:ascii="Times New Roman" w:hAnsi="Times New Roman"/>
          </w:rPr>
          <w:t xml:space="preserve">here </w:t>
        </w:r>
      </w:hyperlink>
      <w:r>
        <w:rPr>
          <w:rFonts w:cs="Times New Roman" w:ascii="Times New Roman" w:hAnsi="Times New Roman"/>
        </w:rPr>
        <w:t>.  Scroll to the bottom of the page and link to the Library of Congress websi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Remember that Roanoke College and Hollins University have a reciprocal relationship that allows students at either institution to borrow books, DVDs, and other materials at no cost.  Requests for items from Hollins should be completed through the online catalog.  Requests submitted by 10:30 am will be delivered to Roanoke by 2 pm Monday – Friday when classes are in session.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orldCat is the source to use if you do not locate enough book titles in our catalog.  Use the advanced searching button and set limits for language, date of publication, and type of materials.  Items may then be requested through Interlibrary Loan (see below).</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Online Encyclopedia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Both of these titles are available from the RC library catalog,</w:t>
      </w:r>
      <w:r>
        <w:rPr>
          <w:rFonts w:cs="Times New Roman" w:ascii="Times New Roman" w:hAnsi="Times New Roman"/>
          <w:color w:val="FF0000"/>
          <w:sz w:val="22"/>
          <w:szCs w:val="22"/>
        </w:rPr>
        <w:t xml:space="preserve"> </w:t>
      </w:r>
      <w:r>
        <w:rPr>
          <w:rFonts w:cs="Times New Roman" w:ascii="Times New Roman" w:hAnsi="Times New Roman"/>
          <w:sz w:val="22"/>
          <w:szCs w:val="22"/>
        </w:rPr>
        <w:t>title search.</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Bl</w:t>
      </w:r>
      <w:r>
        <w:rPr>
          <w:rFonts w:cs="Times New Roman" w:ascii="Times New Roman" w:hAnsi="Times New Roman"/>
          <w:i/>
          <w:sz w:val="22"/>
          <w:szCs w:val="22"/>
        </w:rPr>
        <w:t xml:space="preserve">ackwell Encyclopedia </w:t>
      </w:r>
      <w:r>
        <w:rPr>
          <w:rFonts w:cs="Times New Roman" w:ascii="Times New Roman" w:hAnsi="Times New Roman"/>
          <w:sz w:val="22"/>
          <w:szCs w:val="22"/>
        </w:rPr>
        <w:t xml:space="preserve">of Sociology has over 1800 entries/ 3.5 million words. It provides clear, concise, expert definitions and explanations of the key concepts written by leading scholars in the field. Entries range from short definitions of key terms to extended explorations of major topic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i/>
          <w:sz w:val="22"/>
          <w:szCs w:val="22"/>
        </w:rPr>
        <w:t>Encyclopedia of Social Problems</w:t>
      </w:r>
      <w:r>
        <w:rPr>
          <w:rFonts w:cs="Times New Roman" w:ascii="Times New Roman" w:hAnsi="Times New Roman"/>
          <w:sz w:val="22"/>
          <w:szCs w:val="22"/>
        </w:rPr>
        <w:t xml:space="preserve"> – composed of 632 articles written by experts in the fiel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Searching can be completed in several ways.  Find entries by browsing through themati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Categories in the Reader’s Guide.  Browse the entire list of entries in the Entries A – Z lin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r browse A - Z the contents of the index in the Entries A – Z – Subject Index.  Searching by keywords, Boolean, author, etc. is available through the Advanced searching link.</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Sociology on the Interne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Internet is a rapidly expanding source of information about almost every conceivable subject.  By identifying electronic addresses of specific web sites or using any other popular search engines (e.g., Google), students can obtain considerable information about human behavior, social patterns and trends, and social forces.  Many textbooks now include web addresses in their bibliography or list of recommended reading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color w:val="0000FF"/>
          <w:sz w:val="22"/>
          <w:szCs w:val="22"/>
        </w:rPr>
      </w:pPr>
      <w:r>
        <w:rPr>
          <w:rFonts w:cs="Times New Roman" w:ascii="Times New Roman" w:hAnsi="Times New Roman"/>
          <w:sz w:val="22"/>
          <w:szCs w:val="22"/>
        </w:rPr>
        <w:t>Students should be cautious when using information obtained from the Internet.  Before most books and journal articles are published, experts on the topic review the manuscript to ensure that information presented is accurate. However, there are no comparable controls placed on the accuracy of information on the Net. This has resulted in the appearance of much inaccurate and misleading information. A helpful guide to using Internet sources is "Citing and Evaluating Web Sources" accessible from the RC homepage QuickLinks/ Library/</w:t>
      </w:r>
      <w:hyperlink r:id="rId5">
        <w:r>
          <w:rPr>
            <w:rStyle w:val="InternetLink"/>
            <w:rFonts w:cs="Times New Roman" w:ascii="Times New Roman" w:hAnsi="Times New Roman"/>
            <w:sz w:val="22"/>
            <w:szCs w:val="22"/>
          </w:rPr>
          <w:t>How do I...?</w:t>
        </w:r>
      </w:hyperlink>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dditional helpful websites for students searching the Internet are listed at:</w:t>
      </w:r>
    </w:p>
    <w:p>
      <w:pPr>
        <w:pStyle w:val="Normal"/>
        <w:spacing w:before="0" w:after="0"/>
        <w:rPr/>
      </w:pPr>
      <w:r>
        <w:rPr>
          <w:rFonts w:cs="Times New Roman" w:ascii="Times New Roman" w:hAnsi="Times New Roman"/>
          <w:i/>
          <w:sz w:val="22"/>
          <w:szCs w:val="22"/>
        </w:rPr>
        <w:t>Bare Bones Basic Tutorial</w:t>
      </w:r>
      <w:r>
        <w:rPr>
          <w:rFonts w:cs="Times New Roman" w:ascii="Times New Roman" w:hAnsi="Times New Roman"/>
          <w:sz w:val="22"/>
          <w:szCs w:val="22"/>
        </w:rPr>
        <w:t xml:space="preserve"> (http://www.sc.edu/beaufort/library/pages/bones/bones.shtml</w:t>
      </w:r>
    </w:p>
    <w:p>
      <w:pPr>
        <w:pStyle w:val="Normal"/>
        <w:spacing w:before="0" w:after="0"/>
        <w:rPr/>
      </w:pPr>
      <w:r>
        <w:rPr>
          <w:rFonts w:cs="Times New Roman" w:ascii="Times New Roman" w:hAnsi="Times New Roman"/>
          <w:i/>
          <w:sz w:val="22"/>
          <w:szCs w:val="22"/>
        </w:rPr>
        <w:t>Finding Information on the Internet</w:t>
      </w:r>
      <w:r>
        <w:rPr>
          <w:rFonts w:cs="Times New Roman" w:ascii="Times New Roman" w:hAnsi="Times New Roman"/>
          <w:sz w:val="22"/>
          <w:szCs w:val="22"/>
        </w:rPr>
        <w:t xml:space="preserve"> (http://www.lib.berkeley.edu/TeachingLib/Guides/Internet/FindInfo.html)</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Research Assistance</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 xml:space="preserve">Fintel Library reference librarian offer consultation and assistance to students in their library research.  An appointment request form is available from the RC homepage/QuickLinks/Library/Research Assistance/Schedule a reference appointment or </w:t>
      </w:r>
      <w:hyperlink r:id="rId6">
        <w:r>
          <w:rPr>
            <w:rStyle w:val="InternetLink"/>
            <w:rFonts w:cs="Times New Roman" w:ascii="Times New Roman" w:hAnsi="Times New Roman"/>
            <w:color w:val="0000FF"/>
            <w:sz w:val="22"/>
            <w:szCs w:val="22"/>
            <w:u w:val="single"/>
          </w:rPr>
          <w:t>here</w:t>
        </w:r>
      </w:hyperlink>
      <w:r>
        <w:rPr>
          <w:rFonts w:cs="Times New Roman" w:ascii="Times New Roman" w:hAnsi="Times New Roman"/>
          <w:sz w:val="22"/>
          <w:szCs w:val="22"/>
        </w:rPr>
        <w:t xml:space="preserve">.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Resources for Journal Articl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These journal resources are available from the RC homepage.  Select QuickLinks/Library/</w:t>
      </w:r>
      <w:r>
        <w:rPr>
          <w:rFonts w:cs="Times New Roman" w:ascii="Times New Roman" w:hAnsi="Times New Roman"/>
          <w:color w:val="636B70"/>
          <w:sz w:val="22"/>
          <w:szCs w:val="22"/>
        </w:rPr>
        <w:t xml:space="preserve"> </w:t>
      </w:r>
      <w:hyperlink r:id="rId7">
        <w:r>
          <w:rPr>
            <w:rStyle w:val="InternetLink"/>
            <w:rFonts w:cs="Times New Roman" w:ascii="Times New Roman" w:hAnsi="Times New Roman"/>
            <w:color w:val="0000FF"/>
            <w:sz w:val="22"/>
            <w:szCs w:val="22"/>
            <w:u w:val="single"/>
          </w:rPr>
          <w:t>Find a Journal</w:t>
        </w:r>
      </w:hyperlink>
      <w:r>
        <w:rPr>
          <w:rFonts w:cs="Times New Roman" w:ascii="Times New Roman" w:hAnsi="Times New Roman"/>
          <w:color w:val="0000FF"/>
          <w:sz w:val="22"/>
          <w:szCs w:val="22"/>
        </w:rPr>
        <w:t>.</w:t>
      </w:r>
      <w:r>
        <w:rPr>
          <w:rFonts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SocINDEX with Full Text – is the professional index for sociologists and should be your first source for research articl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Omnifile Social Sciences Index is an important source for students who wish to expand their search to literature in all of the social sciences.  Limit your search to full-text and peer reviewed by clicking the appropriate box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JSTOR – full text scholarly articles from many disciplines that pertain to sociology.  Use advanced searching and select the appropriate disciplin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cademic Search Complete – includes more than 7,000 full text periodicals, including more than 6,000 peer reviewed journals and is interdisciplinary in content.  It also includes abstracts for monographs, reports, conference proceedings, et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Resources for Newspaper Articl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se resources are all full-text and are available from the RC homepage/QuickLinks/ Librar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i/>
          <w:sz w:val="22"/>
          <w:szCs w:val="22"/>
        </w:rPr>
        <w:t>Newsbank</w:t>
      </w:r>
      <w:r>
        <w:rPr>
          <w:rFonts w:cs="Times New Roman" w:ascii="Times New Roman" w:hAnsi="Times New Roman"/>
          <w:sz w:val="22"/>
          <w:szCs w:val="22"/>
        </w:rPr>
        <w:t xml:space="preserve"> contains articles from local, regional, national, and international newspapers from 1970 to the presen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i/>
          <w:sz w:val="22"/>
          <w:szCs w:val="22"/>
        </w:rPr>
        <w:t>LexisNexis</w:t>
      </w:r>
      <w:r>
        <w:rPr>
          <w:rFonts w:cs="Times New Roman" w:ascii="Times New Roman" w:hAnsi="Times New Roman"/>
          <w:sz w:val="22"/>
          <w:szCs w:val="22"/>
        </w:rPr>
        <w:t xml:space="preserve"> includes articles from a variety of newspapers; also includes legal journals and law review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i/>
          <w:sz w:val="22"/>
          <w:szCs w:val="22"/>
        </w:rPr>
        <w:t xml:space="preserve">Factiva </w:t>
      </w:r>
      <w:r>
        <w:rPr>
          <w:rFonts w:cs="Times New Roman" w:ascii="Times New Roman" w:hAnsi="Times New Roman"/>
          <w:sz w:val="22"/>
          <w:szCs w:val="22"/>
        </w:rPr>
        <w:t>is a good source for international news coverag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ccess from Off Campu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above-mentioned resources for journal articles and newspaper articles are all available from off campus.  From the RC homepage, select QuickLinks/Library/</w:t>
      </w:r>
      <w:r>
        <w:rPr>
          <w:rFonts w:cs="Times New Roman" w:ascii="Times New Roman" w:hAnsi="Times New Roman"/>
          <w:b/>
          <w:bCs/>
          <w:sz w:val="22"/>
          <w:szCs w:val="22"/>
        </w:rPr>
        <w:t xml:space="preserve">Search from </w:t>
      </w:r>
      <w:hyperlink r:id="rId8">
        <w:r>
          <w:rPr>
            <w:rStyle w:val="InternetLink"/>
            <w:rFonts w:cs="Times New Roman" w:ascii="Times New Roman" w:hAnsi="Times New Roman"/>
            <w:b/>
            <w:bCs/>
            <w:sz w:val="22"/>
            <w:szCs w:val="22"/>
            <w:u w:val="single"/>
          </w:rPr>
          <w:t>off-campus</w:t>
        </w:r>
      </w:hyperlink>
      <w:r>
        <w:rPr>
          <w:rFonts w:cs="Times New Roman" w:ascii="Times New Roman" w:hAnsi="Times New Roman"/>
          <w:sz w:val="22"/>
          <w:szCs w:val="22"/>
        </w:rPr>
        <w:t>.  Select a resource.  You will be prompted for your name and the number on your ID car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Reference System for Sociology Papers:</w:t>
        <w:br/>
        <w:t>The American Sociological Association Forma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References in Text</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following rules and examples cover common situations in which references are cited within a tex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 If the name of the author(s) is part of the text, put the date in parenthes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Andrews (1995) identified considerable gender stereotyping on television sitcom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 If the name of the author(s) is not part of the text, enclose the name and date in parenthes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Continued gender stereotyping on television sitcoms has been frequently documented (Andrews 199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3. If an exact quotation is used, include the page numbers in the parenthes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Dennison (1997:48) called the absence of positive Hispanic role models on television "shocking and without justific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Some leading television analysts have even called the absence of positive Hispanic role models on television "shocking and without justification"(Dennison 1997:4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4. If two co-authors are being cited, use both last nam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rPr/>
      </w:pPr>
      <w:r>
        <w:rPr>
          <w:rFonts w:cs="Times New Roman" w:ascii="Times New Roman" w:hAnsi="Times New Roman"/>
          <w:sz w:val="22"/>
          <w:szCs w:val="22"/>
        </w:rPr>
        <w:tab/>
        <w:t xml:space="preserve">Baker and Caplan (1991) found that revenge was a frequent motive on television soap opera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 xml:space="preserve">Revenge continues to be a frequent motive on television soap operas (Baker and Caplan 1991).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Baker and Caplan (1991:97-98) stated that "revenge was a frequent motive on television soap opera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5. If three co-authors are being cited, use all of the last names in the first citation in the text; after that, use the first author's last name and et al.: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First citation) Sports programming continues to be the single biggest draw on television (Ennis, Farini, and Goldfarb 199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All later citations)...(Ennis et al. 199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6. If more than three co-authors are being cited, use the first author's last name plus et al. in all citation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The amount of violence on children's shows has actually increased in recent years (Hamilton et al. 198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7. If a citation has an organizational author, use the organization's title as the author: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Migration patterns from urban to suburban areas changed little in the second half of the 1990s (United States Bureau of the Census 2000).</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8. If several references are used to support a point, alphabetize them and separate them with a semi-colon: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Network executives have largely ignored the "family hour" concept (Andrews 1995; Baker and Caplan 1991; Dennison 1997).</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9. If two works by the same author are being cited in the same place, put a comma between the publication date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Belonging to a gang increases the likelihood of gun-carrying more for early than late adolescents (Milner 1999, 2001).</w:t>
      </w:r>
    </w:p>
    <w:p>
      <w:pPr>
        <w:pStyle w:val="Normal"/>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10. If two works being cited were published in the same year by the same author, add a lowercase letter to the publication date: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Belonging to a gang increases the likelihood of gun-carrying more for early than late adolescents (Milner 2001a, 2001b).</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11. If the work being cited is from a chapter in an anthology, use the same format as used for book authors, but you may add the pages being cited even if it is not a quotatio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r>
    </w:p>
    <w:p>
      <w:pPr>
        <w:pStyle w:val="Normal"/>
        <w:spacing w:before="0" w:after="0"/>
        <w:rPr/>
      </w:pPr>
      <w:r>
        <w:rPr>
          <w:rFonts w:cs="Times New Roman" w:ascii="Times New Roman" w:hAnsi="Times New Roman"/>
          <w:sz w:val="22"/>
          <w:szCs w:val="22"/>
        </w:rPr>
        <w:tab/>
        <w:t>Continued gender stereotyping on television sitcoms has been frequently documented (Andrews 1995) or (Andrews 1995:48-51).</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References Cited</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Reference List follows the end of the text (and Endnotes if any) and contains all of the references used in the text but not any additional references. That is, all references in the text appear in the Reference List, and all references in the Reference List appear in the tex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The references should be listed in alphabetical order by authors' last names. Include surname, first name, and middle initial. For references with multiple authors, invert only the first author's name. All authors should be included (et al. should not be us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For two or more listings by the same author(s), list in order of the year of publication starting with the earliest year. Use six hyphens and a period (------.) in place of the name(s) for listings after the first. Distinguish listings in the same year by placing letters after the year of publication (e.g., 1996a, 1996b, 1996c).</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Note carefully where commas are and are not used.</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Exampl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Journal article with one author: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sz w:val="22"/>
          <w:szCs w:val="22"/>
        </w:rPr>
        <w:t>Author. Year. Article title in quotation marks. Journal name in italics. Volume number, edition number in parentheses followed by colon followed by page numb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Andrews, Andy A. 1995. "The Continued Use of Gender Stereotyping on Commercial Television." Journal of Television 45 (3):238-259.</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Journal article with two co-authors: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sz w:val="22"/>
          <w:szCs w:val="22"/>
        </w:rPr>
        <w:t>Authors. Year. Article title in quotation marks. Journal name in italics. Volume number , edition number in parentheses followed by colon followed by page numb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Andrews, Andy A. and Molly C. West 1995. "The Continued Use of Gender Stereotyping on Commercial Television." Journal of Television 45 (3):238-259.</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Journal article with three or more co-authors:</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pPr>
      <w:r>
        <w:rPr>
          <w:rFonts w:cs="Times New Roman" w:ascii="Times New Roman" w:hAnsi="Times New Roman"/>
          <w:sz w:val="22"/>
          <w:szCs w:val="22"/>
        </w:rPr>
        <w:t>Authors. Year. Article title in quotation marks. Journal name in italics. Volume number, edition number in parentheses followed by colon followed by page numb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ab/>
        <w:t>Andrews, Andy A., Molly C. West, and Diane P. Nelson 1995. "The Continued Use of Gender Stereotyping on Commercial Television." Journal of Television 45 (3):238-259.</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Book with one author:</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uthor. Year. Book title in italics. City location of publisher followed by colon followed by publis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Baker, Barbara B. 1991. America's Situation Comedies. New York: American Television Pre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Book with two co-authors: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uthor. Year. Book title in italics. City location of publisher followed by colon followed by publis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Baker, Barbara B. and Carl C. Caplan. 1991. America's Situation Comedies. New York: American Television Pre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Book with three or more co-authors: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uthor. Year. Book title in italics. City location of publisher followed by colon followed by publis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Baker, Barbara B., Carl C. Caplan, and Heinrich D. Schiltz. 1991. America's Situation Comedies. New York: American Television Pre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Later edition of a book with one author: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uthor. Year. Book title in italics. Edition number. City location of publisher followed by colon followed by publis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Dennison, Denise D. 1997. The Treatment of Racial and Ethnic Minorities on Television. 3rd ed. Los Angeles: The Boob Tube Pres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Author of a chapter in an anthology: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uthor. Year. Chapter title in parentheses. Page numbers of the chapter. Name of book. Names of editors of the book. City location of publisher followed by colon followed by publis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Perry, Robert Q. 2001. "The Stigma of Being HIV-Positive." Pp. 265-298 in The Social Side of Disease and Illness, edited by Patricia N. Quincy and Adam P. Turner. New York: Elton Publish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Newspaper or magazine article with multiple authors: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uthor(s). Year. Article title in quotation marks. Newspaper or magazine in italics followed by comma, date, comma, page </w:t>
        <w:tab/>
        <w:t>number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Ennis, Edward E., Frances F. Farini, and Gibson G. Goldfarb. 1995. "Big Sports Mean Big Bucks." The Journal of Wall Street, July 18, pp.C4-5.</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Government documents: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Government office. Year. Document title in italics. Volume number. City of publication followed by colon followed by publisher.</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U.S. Bureau of the Census. 1990. Characteristics of Population. Vol. 1. Washington, D.C.: U.S. Government Printing Office.</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Electronic sources: web site.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uthor(s). Year. Article title in quotation marks. General homepage. City of publication followed by colon followed by publisher. Date of access. Specific http addres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 xml:space="preserve">Scholz, Ann. 1996. "Evaluating World Wide Web Information." The Libraries of Purdue University. West Lafayette, IN: Purdue University. Retrieved July 18 (http://thorplus.lib.purdue.edu/research/classes/gs175/3gs175/evaluation.html)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Electronic sources: on-line journal article.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uthor(s). Year. Article title in quotation marks. Journal name in italics. Volume number followed by colon followed by page numbers. Date of access. Specific http addres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Scholz, Ann. 1996. "Evaluating World Wide Web Information." The American Librarian. Oshkosh, WI: Booklovers Publishers. Retrieved October 1, 2002 (http://www.amerlib.com/journals/Scholz.htm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t xml:space="preserve">Electronic sources: newspaper article. </w:t>
      </w:r>
    </w:p>
    <w:p>
      <w:pPr>
        <w:pStyle w:val="Normal"/>
        <w:spacing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Author(s). Year. Article title in quotation marks. Newspaper name in italics. Date of publication. Page number. Date of access. Specific http address.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Scholz, Ann. 1996. "Evaluating World Wide Web Information." Washington Post. August 10, p. 23.  Retrieved October 1, 2002 (http://www.washingtonpost.com/wp-srv/WPlate/1996-10/1/0654-442863-idx.htm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Helpful References</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pPr>
      <w:r>
        <w:rPr>
          <w:rFonts w:cs="Times New Roman" w:ascii="Times New Roman" w:hAnsi="Times New Roman"/>
          <w:sz w:val="22"/>
          <w:szCs w:val="22"/>
        </w:rPr>
        <w:t>American Sociological Association. 2010. ASA Style Guide. 4th edition. Washington, D.C.: American Sociological Association. (Copies can be found in the Sociology Lounge/Library and in Fintel Library Permanent Reserve.) The ASA's web site is www.asanet.org.</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Department of Sociology, Anthropology, and Criminal Justice. 2010. "Citation Guidelines for Papers and Exams." Department of Sociology, Anthropology, and Criminal Justice. Camden, NJ: Rutgers University at Camden. Retrieved August 23, 2011. (http://sociology.camden.rutgers.edu/curriculum/citation.html).</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Engelberg, Isa, and Ann Raimes. 2004. Pocket Keys for Speakers. Boston: Houghton-Mifflin.</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Johnson, William A., Richard P. Rettig, Stephen M. Garrison, and Gregory M. Scott. 2009. The Sociology Student Writer's Manual. 6th edition. Upper Saddle River, NJ: Prentice Hall. (Available in Fintel Library @ HM585.S638, 2002).</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Purdue University On-Line Writing Lab. 2011. "Formatting in Sociology." Purdue University On-Line Writing Lab. West Lafayette, IN: Purdue University. Retrieved August 23, 2011. </w:t>
      </w:r>
    </w:p>
    <w:p>
      <w:pPr>
        <w:pStyle w:val="Normal"/>
        <w:spacing w:before="0" w:after="0"/>
        <w:rPr/>
      </w:pPr>
      <w:r>
        <w:rPr>
          <w:rFonts w:cs="Times New Roman" w:ascii="Times New Roman" w:hAnsi="Times New Roman"/>
          <w:sz w:val="22"/>
          <w:szCs w:val="22"/>
        </w:rPr>
        <w:t>(http://owl.english.purdue.edu/owl/resource/583/01/).</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http://libguides.roanoke.edu/sociology" TargetMode="External"/><Relationship Id="rId3" Type="http://schemas.openxmlformats.org/officeDocument/2006/relationships/hyperlink" Target="http://web.roanoke.edu/Offices_and_Services/Library.htm" TargetMode="External"/><Relationship Id="rId4" Type="http://schemas.openxmlformats.org/officeDocument/2006/relationships/hyperlink" Target="http://www.loc.gov/catdir/cpso/lcco/" TargetMode="External"/><Relationship Id="rId5" Type="http://schemas.openxmlformats.org/officeDocument/2006/relationships/hyperlink" Target="http://libguides.roanoke.edu/how" TargetMode="External"/><Relationship Id="rId6" Type="http://schemas.openxmlformats.org/officeDocument/2006/relationships/hyperlink" Target="http://webapps.roanoke.edu/libraryappointment/" TargetMode="External"/><Relationship Id="rId7" Type="http://schemas.openxmlformats.org/officeDocument/2006/relationships/hyperlink" Target="http://atoz.ebsco.com/search.asp?Id=roanoke" TargetMode="External"/><Relationship Id="rId8" Type="http://schemas.openxmlformats.org/officeDocument/2006/relationships/hyperlink" Target="http://libguides.roanoke.edu/off-camp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4:49:00Z</dcterms:created>
  <dc:creator>Public Relations</dc:creator>
  <dc:description/>
  <cp:keywords/>
  <dc:language>en-US</dc:language>
  <cp:lastModifiedBy>Ramona Moore</cp:lastModifiedBy>
  <cp:lastPrinted>2011-08-23T09:52:00Z</cp:lastPrinted>
  <dcterms:modified xsi:type="dcterms:W3CDTF">2011-08-25T14:59:00Z</dcterms:modified>
  <cp:revision>3</cp:revision>
  <dc:subject/>
  <dc:title>Table of Contents</dc:title>
</cp:coreProperties>
</file>